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67"/>
      </w:tblGrid>
      <w:tr>
        <w:trPr/>
        <w:tc>
          <w:tcPr>
            <w:tcW w:w="1436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A japán erdei sikló terráriumi tartása</w:t>
              <w:br/>
              <w:t>(Elaphe climacophora)</w:t>
              <w:br/>
              <w:br/>
            </w:r>
            <w:r>
              <w:rPr>
                <w:b/>
              </w:rPr>
              <w:t>Szöveg és fotó:</w:t>
            </w:r>
            <w:r>
              <w:rPr/>
              <w:t xml:space="preserve"> Dr. Gál János</w:t>
            </w:r>
          </w:p>
          <w:p>
            <w:pPr>
              <w:pStyle w:val="Normal"/>
              <w:jc w:val="both"/>
              <w:rPr/>
            </w:pPr>
            <w:r>
              <w:rPr/>
              <w:t>Magyarországon először 1998-ban jelent meg a faj, melynek első tulajdonosa Dr. Vincze Zoltán volt. A kígyó a külföldi terraristák között is ritkán tartott faj. Ennek ellenére Japán elaphe fajai közül ez a legismertebb.</w:t>
              <w:br/>
              <w:t>A japán erdei sikló közepes termetű kúszósikló faj. A kifejlett kígyók testhossza 120-160 cm között változik. A hímek valamivel nagyobbra nőhetnek a terráriumi tartás során, mivel a felvett táplálék teljes egészében a testépítésre fordítódik szemben a nőstényekkel, ahol a tojások építésére vonódik el a táplálék egy része. A kígyó alapszíne felnőtt korban kékesszürke, ami a hasi pikkelyeken felvilágosodik. A fajnak két színváltozata létezik: egy világos, kékesszürke és egy sötét, feketés-kék, mely utóbbit melanisticus formának is neveznek. A kígyó fején, a szemek mögött két oldalt egy-egy fekete csík fut a szájzug irányába. A fiatalok barnásszürke alapszínűek, melyen kávébarna foltozottság látszik. Ez a gyerekkori színezet az ivarérés környékére teljesen eltűnik. A kígyófajnak eredeti élőhelyén létezik egy természetes albínó populációja, mely az ottani hatóságok oltalmát élvezi.</w:t>
              <w:br/>
              <w:t>A faj eredeti élőhelyén főleg a nedves biotópokat népesíti be. Ligetes erdők mellett bambusz erdők, rizsföldek is otthont adnak a siklónak. Az időszakos vízborítás alatt álló erdőket is lakja. Néha megfigyelték emberi építmények közelében is, főleg ott ahol jelentős rágcsáló populáció alakult ki.</w:t>
              <w:br/>
              <w:t>A kígyó élőhelyén a korosztályoknak megfelelően eltérő táplálékbázist részesít előnyben. A frissen kelt illetve fiatal állatok főleg kétéltű és hüllő zsákmányt fognak el. Később a kor előrehaladtával a kétéltűek és hüllők helyét az étlapon felváltják a kis termetű madarak és a rágcsálók. Ezek közül is főleg a kisebb termetű egereket és pockokat fogja el. Az Elaphe climacophora néha elfogyaszthatja a madarak tojásait is. Ilyenkor annak meszes héját is megemésztik.</w:t>
              <w:br/>
              <w:t>A kígyó fogságban jól tartható. A terráriumi méretet a kígyó kora és mérete alapján kell megválasztani. A fiatal, fél évnél fiatalabb kígyók számára elegendő a 20 × 15 × 15 cm méretű tartóhely. Ezt követően az ivarérésig az elhelyezésre megfelelő a 30 × 25 × 20 cm nagyságú terrárium. Az ivarérett állatokat, főleg ha azokból egy hímet és két nőstényt tartunk együtt, 50 × 30 × 30 cm méretű terráriumban tartsuk. Ivarérésig célszerű elkülönítve tartani a kígyókat, mert zavarhatják egymást a táplálkozásban, sőt ophiophag hajlamuk is van. Ez különösen a fiatal egyedeknél léphet fel.</w:t>
              <w:br/>
              <w:t>A terrárium aljára teríthetünk erdei földet, fakéreg zúzalékot. Egy öblös fakéreg biztosíthat a kígyók számára búvóhelyet. Nagy méretű, mindig friss ivóvizet tartalmazó itatótál szükséges az állatok számára, melyben gyakran fürdőznek is. Ez különösen a vedlések idején gyakori.</w:t>
              <w:br/>
              <w:t>A climacophora tartásához átlagosan 24-25 °C-os hőmérséklet szükséges. A heti 2 -3 alkalommal végzett csapvizes permetesés jó hatású a kígyók számára.</w:t>
              <w:br/>
              <w:t>A kígyók etetése kezdetben nehéz feladat lehet, mert egyes példányok csak a hüllő zsákmányt hajlandóak felvenni. Azok a kígyók amelyek a kelésük évében nem fogadták el a rágcsáló zsákmányt általában egy rövid telelési szakasz után elkezdenek enni. A koplaló kis kígyókat sajnos tömni kell mindaddig, míg el nem érik a megfelelő kort miután már elfogják az emlősöket is. Szerencsére tömésük igen könnyű, mert a frissen kelt kis kígyók is nagy méretűek, 27- 43,4 cm-es hosszúak. A kis kígyókat elegendő hetente egy alkalommal megetetni vagy megtömni 1 -2 újszülött később 5 -7 napos egérrel. A felnőtt kígyók etetésére a laboratóriumi egér a legalkalmasabb zsákmány, amiből heti egy alkalommal a hímnek 1-2, míg a nősténynek, különösen a tojásrakás körüli időszakban, 4-5 egyedet adhatunk.</w:t>
              <w:br/>
              <w:t>A kígyófaj szaporításához a nemzetközi irodalmi adatok szerint egy 2-3 hónapos téli pihenő szükséges, amit 10-12 oC-os helységben kell végezni. Ezzel szemben a hazai tapasztalatok (Gál és Vincze) azt mutatják, hogy telelés nélkül is lehet tojásrakás. Sőt ez akár az őszi időszakban is történhet.</w:t>
              <w:br/>
              <w:t>A kígyók a szaporodási időszakban több alkalommal is párzanak. Ez hasonlóan zajlik le, mint más siklófélék násza. A nőstény kígyó 37-65 napra a párzásoktól lerakja a tojásait. A tojásokat nedves helyen rejti el a természetes élőhelyen is, így nedves tőzeggel telt tojatóedény szükséges a fészekalj lerakásához a terráriumban. Ellenkező esetben gyakori, hogy a nőstény az itatótálba tojik. Az ilyen fészekalj általában alkalmatlan a keltetésre. A tojások hosszant oválisak, hófehérek. A lerakásuk után 2-3 órával a fészekalj már nem bontható szét, mert a megszáradó tojások héja összetapad.</w:t>
              <w:br/>
              <w:t>A tojások keltetését nedves tőzegben célszerű végezni. A keltetőbe rakott tojások 28 °C hőmérsékleten 47-50 napra, míg 25-26 °C-on 61-70 napra kelnek ki. A kelés utáni első vedlés a 2. héten lezajlik. Ezt követően célszerű elkülönítve elhelyezve nevelni a kis kígyókat. Megfelelő etetés mellett 2 évesen ivaréretté válhatnak az állatok.</w:t>
            </w:r>
          </w:p>
          <w:p>
            <w:pPr>
              <w:pStyle w:val="Normal"/>
              <w:rPr/>
            </w:pPr>
            <w:r>
              <w:rPr>
                <w:b/>
              </w:rPr>
              <w:t>Felhasznált irodalom:</w:t>
            </w:r>
            <w:r>
              <w:rPr/>
              <w:br/>
              <w:br/>
              <w:br/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20:56:00Z</dcterms:created>
  <dc:creator>Máté</dc:creator>
  <dc:description/>
  <dc:language>en-US</dc:language>
  <cp:lastModifiedBy>Máté</cp:lastModifiedBy>
  <dcterms:modified xsi:type="dcterms:W3CDTF">2004-12-11T20:29:00Z</dcterms:modified>
  <cp:revision>4</cp:revision>
  <dc:subject/>
  <dc:title>A japán erdei sikló terráriumi tartása</dc:title>
</cp:coreProperties>
</file>