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jc w:val="center"/>
        <w:rPr/>
      </w:pPr>
      <w:r>
        <w:rPr>
          <w:rFonts w:cs="Times New Roman" w:ascii="Times New Roman" w:hAnsi="Times New Roman"/>
          <w:b/>
          <w:bCs/>
          <w:sz w:val="27"/>
          <w:szCs w:val="27"/>
        </w:rPr>
        <w:t xml:space="preserve">Az amúrsikló </w:t>
      </w:r>
      <w:r>
        <w:rPr>
          <w:rFonts w:cs="Times New Roman" w:ascii="Times New Roman" w:hAnsi="Times New Roman"/>
          <w:b/>
          <w:bCs/>
          <w:i/>
          <w:iCs/>
          <w:sz w:val="27"/>
          <w:szCs w:val="27"/>
        </w:rPr>
        <w:t>(Elaphe schrenki)</w:t>
      </w:r>
      <w:r>
        <w:rPr>
          <w:rFonts w:cs="Times New Roman" w:ascii="Times New Roman" w:hAnsi="Times New Roman"/>
          <w:sz w:val="27"/>
          <w:szCs w:val="27"/>
        </w:rPr>
        <w:t xml:space="preserve"> </w:t>
      </w:r>
      <w:r>
        <w:rPr>
          <w:rFonts w:cs="Times New Roman" w:ascii="Times New Roman" w:hAnsi="Times New Roman"/>
          <w:b/>
          <w:bCs/>
          <w:sz w:val="27"/>
          <w:szCs w:val="27"/>
        </w:rPr>
        <w:t>tartása és szaporítása</w:t>
      </w:r>
    </w:p>
    <w:p>
      <w:pPr>
        <w:pStyle w:val="NormlWeb"/>
        <w:rPr/>
      </w:pPr>
      <w:r>
        <w:rPr/>
        <w:t> </w:t>
      </w:r>
      <w:r>
        <w:rPr>
          <w:rFonts w:cs="Times New Roman" w:ascii="Times New Roman" w:hAnsi="Times New Roman"/>
        </w:rPr>
        <w:t>Bevezetõ:</w:t>
      </w:r>
    </w:p>
    <w:p>
      <w:pPr>
        <w:pStyle w:val="NormlWeb"/>
        <w:rPr>
          <w:sz w:val="20"/>
        </w:rPr>
      </w:pPr>
      <w:r>
        <w:rPr>
          <w:rFonts w:cs="Times New Roman" w:ascii="Times New Roman" w:hAnsi="Times New Roman"/>
          <w:sz w:val="20"/>
        </w:rPr>
        <w:t>Sokan kérdezték már tõlem, melyik az a kígyófaj amit kezdõknek leginkább mernék ajánlani, és én vagy a gabonasiklót (</w:t>
      </w:r>
      <w:r>
        <w:rPr>
          <w:rFonts w:cs="Times New Roman" w:ascii="Times New Roman" w:hAnsi="Times New Roman"/>
          <w:i/>
          <w:iCs/>
          <w:sz w:val="20"/>
        </w:rPr>
        <w:t>Elaphe guttata</w:t>
      </w:r>
      <w:r>
        <w:rPr>
          <w:rFonts w:cs="Times New Roman" w:ascii="Times New Roman" w:hAnsi="Times New Roman"/>
          <w:sz w:val="20"/>
        </w:rPr>
        <w:t>) vagy az amúrsiklót ajánlottam. Az amúrsikló tartása annyiban bonyolultabb, hogy a sikeres szaporításhoz a teleltetésre mindenképpen szükség van. A közreadott információk olvasása után mindenki számára világos lesz, hogy semmi ördöngõs nincs a tartásában és tenyésztésében, kezdõk is bátran próbálkozhatnak vele!</w:t>
      </w:r>
    </w:p>
    <w:p>
      <w:pPr>
        <w:pStyle w:val="NormlWeb"/>
        <w:rPr>
          <w:sz w:val="20"/>
        </w:rPr>
      </w:pPr>
      <w:r>
        <w:rPr>
          <w:rFonts w:cs="Times New Roman" w:ascii="Times New Roman" w:hAnsi="Times New Roman"/>
        </w:rPr>
        <w:t xml:space="preserve">Származás: </w:t>
      </w:r>
      <w:r>
        <w:rPr>
          <w:rFonts w:cs="Times New Roman" w:ascii="Times New Roman" w:hAnsi="Times New Roman"/>
          <w:sz w:val="20"/>
        </w:rPr>
        <w:t>Kelet-Ázsiában, Délkelet-Szibériában, Mandzsúriában, Koreában él. Hûvösebb, nedves, mohás erdõségekben található. Talajlakó, de gyakran mászik fel a táplálék után a fákra és bokrokra.</w:t>
      </w:r>
    </w:p>
    <w:p>
      <w:pPr>
        <w:pStyle w:val="NormlWeb"/>
        <w:rPr>
          <w:sz w:val="20"/>
        </w:rPr>
      </w:pPr>
      <w:r>
        <w:rPr>
          <w:rFonts w:cs="Times New Roman" w:ascii="Times New Roman" w:hAnsi="Times New Roman"/>
        </w:rPr>
        <w:t xml:space="preserve">Leírás: </w:t>
      </w:r>
      <w:r>
        <w:rPr>
          <w:rFonts w:cs="Times New Roman" w:ascii="Times New Roman" w:hAnsi="Times New Roman"/>
          <w:sz w:val="20"/>
        </w:rPr>
        <w:t>A kiskorában világos szürkés alapon sötétebb szegélyû barna foltokkal mintázott kígyó különösen csinos. A felnõttkori színezete inkább fekete alapon világosabb barnás vagy szürkés keresztcsíkokból áll. Különösen vedlés után az egész kígyó kékesfeketén csillog. Szájszéle és torka citromsárga lehet. Mérete a 170 cm-t is elérheti.</w:t>
      </w:r>
    </w:p>
    <w:p>
      <w:pPr>
        <w:pStyle w:val="NormlWeb"/>
        <w:rPr>
          <w:sz w:val="20"/>
        </w:rPr>
      </w:pPr>
      <w:r>
        <w:rPr>
          <w:rFonts w:cs="Times New Roman" w:ascii="Times New Roman" w:hAnsi="Times New Roman"/>
        </w:rPr>
        <w:t>Viselkedés:</w:t>
      </w:r>
      <w:r>
        <w:rPr/>
        <w:t xml:space="preserve"> </w:t>
      </w:r>
      <w:r>
        <w:rPr>
          <w:rFonts w:cs="Times New Roman" w:ascii="Times New Roman" w:hAnsi="Times New Roman"/>
          <w:sz w:val="20"/>
        </w:rPr>
        <w:t>A gabonasiklónál kevésbé nyugodt, többet mozgó, néha harapóssá váló állat. Különösen etetéskor, ha már megérezte az eleségállat szagát, minden mozgásra odaharap. Azt lehet mondani, hogy mivel nagyon falánk állat, harapóssága inkább annak tudható be, hogy minden mozgó dolgot, így a benyúló kezet is tápláléknak nézi. Kézbe véve már elég nyugodtan viselkedik, ezért áthelyezése vagy szállítása nem okoz gondot.</w:t>
      </w:r>
    </w:p>
    <w:p>
      <w:pPr>
        <w:pStyle w:val="NormlWeb"/>
        <w:rPr>
          <w:sz w:val="20"/>
        </w:rPr>
      </w:pPr>
      <w:r>
        <w:rPr>
          <w:rFonts w:cs="Times New Roman" w:ascii="Times New Roman" w:hAnsi="Times New Roman"/>
        </w:rPr>
        <w:t>Tartás:</w:t>
      </w:r>
      <w:r>
        <w:rPr>
          <w:rFonts w:cs="Times New Roman" w:ascii="Times New Roman" w:hAnsi="Times New Roman"/>
          <w:sz w:val="20"/>
        </w:rPr>
        <w:t>Az amúrsikló rendkívül igénytelen, mondhatjuk, hogy sem a terrárium, sem a hõmérséklet tekintetében nem válogatós. Az én állataim egy 150*60*40 cm-es terráriumban laktak. Ennél kisebb hellyel is megelégszenek, de ha több állatot tartunk együtt, mivel gyakran összeharapnak, etetéskor nagy helyen könnyebb dolgunk van. A tartóedényt virágföld aljzattal boríthatjuk, falevelekkel, mohás kövekkel és mászóágakkal díszíthetjük. Mivel nem nagy a hõigényük (22-25 C , éjjel 18-20 C) az élõ moha jól megmarad a köveken és jól díszít. Nálam egy 40 W-os fûtõlámpa, amely egy kõpárkány fölé lett helyezve, biztosította a napozóhelyet, a lámpa alatt 28 C körül volt a hõmérséklet. Viszonylag nagy itatótálat helyeztem be, ez elég volt a páratartalom biztosítására, külön soha nem permeteztem. A schrenki nagyon falánk, így sokat is ivott, ezért gyakran kellett takarítani. Az elhanyagolt, koszos terráriumban a kígyók könnyen beatkásod-hatnak. Nálam egyszer volt atka, egy frissen vásárolt állatot ellenõrzés nélkül raktam be a többi közé, és pár nap alatt megfertõzte azokat. Az atka jelenléte könnyen észrevehetõ, mert az állat mindenhez dörzsölõdik, és az élõsködõ ürüléke a sötét pikkelyeken világos pöttyök formájában jól látszik. Az atkásodás ellen nálam jól bevált a BUTOX, ami nem kimondottan hüllõknél használatos ezért vigyázni kell, hogy ne kerüljön a szájba! Ezt úgy oldottam meg, hogy a BUTOX-os vízzel erõsen átitatott és kicsavart zsákba raktam az állatokat, és egy lezárt mûanyag vödörben töltöttek két napot! Természetesen a terráriumot is fertõtleníteni kellett! Az atka megölésére használható a CATCH molyirtó kazetta. Ez a háztartási boltokban kapható, és egyszerûen be kell akasztani a terráriumba, de arra ügyeljünk, hogy az itatóba ne essen bele, mert a beleivó kígyó órák alatt elpusztulhat! Az amúrsikló etetésére gyakorlatilag bármi jó ami mozog. Egér, patkány, hörcsög, kis csirke, fiókák, még a tojást is megeszi! Ugyanezeket leölve vagy fagyasztásból kiolvasztva is elfogyasztják! A kicsiket hetente, a nagyokat kéthetente elég etetni.</w:t>
      </w:r>
    </w:p>
    <w:p>
      <w:pPr>
        <w:pStyle w:val="NormlWeb"/>
        <w:rPr>
          <w:sz w:val="20"/>
        </w:rPr>
      </w:pPr>
      <w:r>
        <w:rPr>
          <w:rFonts w:cs="Times New Roman" w:ascii="Times New Roman" w:hAnsi="Times New Roman"/>
        </w:rPr>
        <w:t>Teleltetés:</w:t>
      </w:r>
      <w:r>
        <w:rPr/>
        <w:t xml:space="preserve"> </w:t>
      </w:r>
      <w:r>
        <w:rPr>
          <w:rFonts w:cs="Times New Roman" w:ascii="Times New Roman" w:hAnsi="Times New Roman"/>
          <w:sz w:val="20"/>
        </w:rPr>
        <w:t>Az amúrsiklónál szükséges egy kb. 3 hónapos teleltetés a szaporodáshoz. Ennek nov., dec.-tõl kb. márc., ápr.-ig kell tartania. Ami a lényeg, hogy jó erõben lévõ, teljesen kiemésztett állatokat teleltessünk. A kígyók általában le is állnak az evéssel, ha megérzik, hogy jönnek a hideg idõk. Néhány napon át hûtsük le a terráriumot, majd ezután rakjuk telelõhelyükre az állatokat. Egy nagyobb vászonzsákban, enyhén nyirkos moha és avar között 4-10 C-on,</w:t>
      </w:r>
      <w:r>
        <w:rPr>
          <w:rFonts w:cs="Times New Roman" w:ascii="Times New Roman" w:hAnsi="Times New Roman"/>
        </w:rPr>
        <w:t xml:space="preserve"> </w:t>
      </w:r>
      <w:r>
        <w:rPr>
          <w:rFonts w:cs="Times New Roman" w:ascii="Times New Roman" w:hAnsi="Times New Roman"/>
          <w:sz w:val="20"/>
        </w:rPr>
        <w:t>szellõzõvel ellátott, fa vagy mûanyag ládában gond nélkül áttelelnek. Vízakna, spejz, de szükség esetén a hûtõszekrény is lehet a telelõhely.</w:t>
      </w:r>
    </w:p>
    <w:p>
      <w:pPr>
        <w:pStyle w:val="NormlWeb"/>
        <w:rPr>
          <w:sz w:val="20"/>
        </w:rPr>
      </w:pPr>
      <w:r>
        <w:rPr>
          <w:rFonts w:cs="Times New Roman" w:ascii="Times New Roman" w:hAnsi="Times New Roman"/>
        </w:rPr>
        <w:t>Szaporítás:</w:t>
      </w:r>
      <w:r>
        <w:rPr/>
        <w:t xml:space="preserve"> </w:t>
      </w:r>
      <w:r>
        <w:rPr>
          <w:rFonts w:cs="Times New Roman" w:ascii="Times New Roman" w:hAnsi="Times New Roman"/>
          <w:sz w:val="20"/>
        </w:rPr>
        <w:t>Telelés végén átmenet nélkül rakhatjuk õket vissza az egyenlõre fûtetlen terráriumba, ahol legyen friss ivóvíz! Az elsõ vedlés után megkezdõdnek a párzások. Én a nõstény levedlett bõrét pár napig bent hagytam, mert illata izgatta a hímet. Bizonyíték erre, hogy a jellegzetes izgalmi állapotra jellemzõ rángatózó mozdulatokat a bõrt szaglászva is folytatta! A nõstény a párzás után kb. 5-6 hétre rakja le a 8-15 hosszúkás tojást, egy nedves tõzeggel töltött tálba. A tojásokat egyszerû keltetõben (lásd: gabonasikló-AGÁMA 2.) 26-28 C-on kb. 6 hétre kelnek ki. A kelés elõtt 6-8 nappal a tojások érdekes módon összeestek!</w:t>
      </w:r>
    </w:p>
    <w:p>
      <w:pPr>
        <w:pStyle w:val="NormlWeb"/>
        <w:rPr>
          <w:sz w:val="20"/>
        </w:rPr>
      </w:pPr>
      <w:r>
        <w:rPr>
          <w:rFonts w:cs="Times New Roman" w:ascii="Times New Roman" w:hAnsi="Times New Roman"/>
        </w:rPr>
        <w:t>A kis kígyók nevelése:</w:t>
      </w:r>
      <w:r>
        <w:rPr/>
        <w:t xml:space="preserve"> </w:t>
      </w:r>
      <w:r>
        <w:rPr>
          <w:rFonts w:cs="Times New Roman" w:ascii="Times New Roman" w:hAnsi="Times New Roman"/>
          <w:sz w:val="20"/>
        </w:rPr>
        <w:t>Már kikeléskor 25-30 cm-esek és elég erõs testfelépítésûek! A kis amúrsiklókat külön dobozokba rakva, az elsõ vedlés után kezdhetjük etetni. Újszülött egerekkel a nevelésük problémamentes.</w:t>
      </w:r>
    </w:p>
    <w:p>
      <w:pPr>
        <w:pStyle w:val="NormlWeb"/>
        <w:rPr>
          <w:sz w:val="20"/>
        </w:rPr>
      </w:pPr>
      <w:r>
        <w:rPr>
          <w:rFonts w:cs="Times New Roman" w:ascii="Times New Roman" w:hAnsi="Times New Roman"/>
          <w:sz w:val="20"/>
        </w:rPr>
        <w:t>Könnyen tartható és szaporítható fajként az amúrsikló sok sikerélménnyel ajándékozhatja meg tartóját. Kezdõknek is melegen ajánlott!</w:t>
      </w:r>
    </w:p>
    <w:p>
      <w:pPr>
        <w:pStyle w:val="NormlWeb"/>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3:57:00Z</dcterms:created>
  <dc:creator>Máté</dc:creator>
  <dc:description/>
  <dc:language>en-US</dc:language>
  <cp:lastModifiedBy>Máté</cp:lastModifiedBy>
  <dcterms:modified xsi:type="dcterms:W3CDTF">2005-01-01T08:37:00Z</dcterms:modified>
  <cp:revision>4</cp:revision>
  <dc:subject/>
  <dc:title>Az amúrsikló (Elaphe schrenki) tartása és szaporítása</dc:title>
</cp:coreProperties>
</file>