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rPr/>
        <w:t>Hogyan tartsunk Elaphe obsoleta-t?</w:t>
      </w:r>
    </w:p>
    <w:tbl>
      <w:tblPr>
        <w:tblW w:w="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30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írás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Elaphe Obsoleta a Serpentes (kígyók) rendjébe, ezen belül a Caenophidia (sikló- és viperaszerű kígyók) alrendjébe és ezen belül az öt család egyikébe, a Colubriade (siklófélék) családba, ezen belül a 14 alcsalád Colubrinae (valódi siklók) alcsaládjába tartozik. Ez az alcsalád a legnépesebb mintegy 1400 fajjal. A fiatal példányok világos színűek, idővel színük sötétebbé válik és nem ritkák a teljesen fekete egyedek sem. Az albínókon jól látszik a fiatalkori mintázat felnőtt korukban is. Tavasszal és ősszel nappal aktív, a nyári időszakban viszont választhatja az éjszakai életmódot is. Nem különösen agresszív kígyófajta, de ha ingerült, idegesen rázza a farkát (mint a csörgőkígyó), és villámgyorsan harap is. Tényleg nyugodt állat, ahhoz, hogy ingerült legyen, komoly okot kell szolgáltatnunk. A harapásának a pillanatnyi ijedtségen kívül nincs más káros hatása. Az ijedtség azonban minden harapásnál megvan, még akkor is, ha az ember pontosan tudja, hogy nem mérges kígyó és számít is a harapásra. Olyan színészi tehetséggel és gyorsasággal harap, hogy mire az ember odajut, hogy megijedjen, a kígyó már vissza is húzódott a harapás után. A harapásnak nem marad nyom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rmazása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Egyesült Államok és Kanada keleti részén. Általában a sziklás helyeket kedveli a hegyvidéki erdők, köves lejtők és sziklafalak kedvenc helyei. Az elhagyott épületekben és farakások közelében is szívesen tanyázik. Kiválóan mászik fára és sok időt tölt magas fák ágai között i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plálkozás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adon született kicsik apró gyíkokkal, békákkal táplálkoznak. A felnőtt példányok apró rágcsálókkal és madarakkal táplálkoznak, amiket szorítással ölnek meg. Fogságban szívesen elfogadják az előre megölt egeret és a tojást is, amikkel kb. 10-12 naponta kell kínálni őket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etei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újszülöttek 15-40 centiméteresek. A kifejlett példányok általában meghaladják az 1,5 métert de néha elérhetik, sőt ritkán meg is haladhatják a 2,5 métert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ás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dkívül könnyen alkalmazkodó kígyófaj. A vadon befogott példányok is hamar megszokják a fogságot. Az egyszerűen berendezett terrárium is megfelel nekik (papír alj, papírdoboz búvóhely, vizestál, mászásra alkalmas faág). Természetesen jobban kedvelik a természetes környezettel berendezett terráriumot, és szebben is néz ki. Vizesedényre mindenképp szükség van, amiben a vizet lehetőleg naponta cserélni kell. A terrárium levegője azonban ne legyen magas páratartalmú, mert a kígyó megbetegedéséhez vezethet. Táplálékul elfogadják az élő és előre megölt megfelelő méretű rágcsálókat, ezenkívül a tojást is megeszik. Az újszülött kiskígyók az első vedlésük után általában már mind maguktól enni kezdenek. Előfordulhat azonban, hogy egyik-másik nem fogadja el a táplálékot. Ilyenkor próbálkozhatunk a töméssel, ami többnyire eredményes. A terrárium ideális hőmérséklete 20-24 °C. Gondoskodjunk megvilágításról (fűtésről), de ügyeljünk, hogy legyen megfelelő árnyékos pihenőhely is. Mászásra alkalmas faágakról is gondoskodnunk kell. A keletkezett ürüléket minél hamarabb távolítsuk el a terráriumból. Mivel elég nagytestű kígyóról van szó, a terrárium térfogata legalább 250 liter legyen (egy pár számára 100x50x50 cm. 8-10mm-es üvegből). A fiatalon beszerzett állatok hamar megnőnek, és a rosszul megválasztott terrárium egészségük róvására megy! Ha elérik az ivarérettségi kort, fogságban is könnyen szaporodnak. Kevés igényük és jó alkalmazkodó képességük miatt kezdő terraristák számára ajánlott faj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6:59:00Z</dcterms:created>
  <dc:creator>Máté</dc:creator>
  <dc:description/>
  <dc:language>en-US</dc:language>
  <cp:lastModifiedBy>Máté</cp:lastModifiedBy>
  <dcterms:modified xsi:type="dcterms:W3CDTF">2004-12-11T20:27:00Z</dcterms:modified>
  <cp:revision>3</cp:revision>
  <dc:subject/>
  <dc:title>Hogyan tartsunk Elaphe obsoleta-t</dc:title>
</cp:coreProperties>
</file>