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örös gabonasikló</w:t>
        <w:br/>
        <w:t>(Elaphe guttata)</w:t>
      </w:r>
    </w:p>
    <w:p>
      <w:pPr>
        <w:pStyle w:val="Normal"/>
        <w:rPr>
          <w:rFonts w:ascii="Arial" w:hAnsi="Arial" w:cs="Arial"/>
        </w:rPr>
      </w:pPr>
      <w:r>
        <w:rPr>
          <w:rFonts w:cs="Arial" w:ascii="Arial" w:hAnsi="Arial"/>
        </w:rPr>
        <w:t xml:space="preserve">Kétségtelenül az egyik legnépszerûbb terráriumi hüllõ a gabonasikló. Számtalan hobbiállattartó nevel vagy nevelt gabonasiklót. Ennek oka valószínüleg az, hogy nagyon szép, sok alfaja és így sok színváltozata van, és természetesen nem utolsó sorban az, hogy viszonylag alacsony árfekvésû. </w:t>
      </w:r>
    </w:p>
    <w:p>
      <w:pPr>
        <w:pStyle w:val="Normal"/>
        <w:rPr>
          <w:rFonts w:ascii="Arial" w:hAnsi="Arial" w:cs="Arial"/>
        </w:rPr>
      </w:pPr>
      <w:r>
        <w:rPr>
          <w:rFonts w:cs="Arial" w:ascii="Arial" w:hAnsi="Arial"/>
        </w:rPr>
        <w:t>Természetes élõhelye Észak-Amerika délkeleti része (pl. Florida) és Közép-Amerika északi, s annak is inkább keleti fele. Kultúrakövettõ fajként farmokon, vidéki, de emberlakta helyeken gyakori. A természetben szárazabb erdõkben, száraz, füves pusztán fordul elõ.. Élõhelyén a leggyakoribb siklónak számít.</w:t>
      </w:r>
    </w:p>
    <w:p>
      <w:pPr>
        <w:pStyle w:val="Normal"/>
        <w:rPr>
          <w:rFonts w:ascii="Arial" w:hAnsi="Arial" w:cs="Arial"/>
        </w:rPr>
      </w:pPr>
      <w:r>
        <w:rPr>
          <w:rFonts w:cs="Arial" w:ascii="Arial" w:hAnsi="Arial"/>
        </w:rPr>
        <w:t>A vörös gabonasikló külsejét illetõen nagyon változatos. A tipikus példányok színezete sötétes narancssárga alapú, melyen feketével körülszegett vörös foltok láthatók. Vannak azonban ettõl messze eltérõ színváltozatai: fekete, albínó, félalbínó (amelanisztikus) stb. Alkata átlagos, farka közepes hosszúságú. Szeme aránylag nagy, pupillája ke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áriumi tartása sok más hüllõhöz képest egyszerû. Éjjelenként elég neki 20-22 C hõmérséklet, de ez alá ne csökkenjen. Nappal illik neki biztosítani 24-28 C fokot, sõt, egy melegedõ kõ nem árt ha van 30-32 C. A fûtés megoldható talajfûtõ kábellel, fûtõkõvel, különbözõ erõsségû izzóval. A páratartalom 65-80%-os értéken megfelelõ számára, de nem annyira érzékeny erre, hogy páratratalom mérõt lenne szükséges elhelyezni a terráriumban. A párataralom tartása végett egy nagyobb vizestál helyezendõ el a terráriumban, melybõl a sikló iszik, és ha kedve úgy akarja bele is tud tekeredni fürdõzni egyet. Így tehát a vizestálnak 3 fontos szerepe van a terráriumában. Hetente egy-két alkalommal párásíthatunk, bespriccelhetjük a talajt ill annak egy részét.</w:t>
      </w:r>
    </w:p>
    <w:p>
      <w:pPr>
        <w:pStyle w:val="Normal"/>
        <w:rPr>
          <w:rFonts w:ascii="Arial" w:hAnsi="Arial" w:cs="Arial"/>
        </w:rPr>
      </w:pPr>
      <w:r>
        <w:rPr>
          <w:rFonts w:cs="Arial" w:ascii="Arial" w:hAnsi="Arial"/>
        </w:rPr>
        <w:t>A terrárium mérete egy példány esetén minimum 40x40x40 cm-es legyen. Egy 3 példányos (egy hím és két nõstény) tenyészcsoportnak egy 80x60-as alapterületû, 60 cm-es magasságú terrárium elegendõ. A jó szellõzés nagyon fontos, de a huzat egészségtelen kedvencünk számára. A terrárium berendezése egyszerû. Díszítésnek használhatunk mûszikla hátteret. Megnöveli a mászófelületet és igazán esztétikus, fõleg ha valamilyen futó növényt futtatunk le rajta. A futónövényen kívül más növényt is elhelyezhetünk a terráriumban, pl. fikuszokat. A terrárium ne legyen semmi esetre sem sivár. Legyenek benne díszítõelemek, növények, és természetesen mászóágak. Legyen kellõen "dzsumbujos", és ettõl elhatárolódoan egy szabad rész. Ide tegyük neki a táplálékot, hogy a dzsumbujban bújkálva, figyelve, kilesve, becserkészve áldozatát ki tudja élni vadászösztönét. Ennek hiányában elétvágytalanodhat kedvencünk, elmehet az életkedve, és végzetes koplalásba kedzhet. Ekkor pedig nekünk kell közbelépnünk, és különbözõ többé-kevésbé erõszakos módszerrel táplálni kedvencünket. Errõl hamarosan olvashattok egy cikket az Egyéb menüpontban. Az imént említettem a berendezési tárgyak között a mászóág és a búvóhely fontosságát. A mászóágakat nagyon szeretik a siklók, természetes élõhelyükön is sokat mászkálnak a fákon. Ha lehet ne csak egyetlen botot helyezzünk el a terráriumban, hanem több szerteágazó ágat. Én Y alakú ágat használok. A búvóhely még talán a mászófánál is fontosabb dolog. A gabonasikló úgy érzi jól magát, ha elbújhat. Búvóhely gyanánt kókuszdió héját használhatunk, én azt tettem be az enyémnek. Ezen kívül célravezetõek lehetenk különféle fa vagy parafa tákolmányok, vagy akár mesterságes kerámia búvóhelyek. Búvóhely hiányában siklónk képes magát a talajba is elásni. Erre egyébként akkor is folyamodhat, ha búvóhelye nem teszik neki, vagy még nem szokta meg. A hátterezés, a növény, a mászófa és a búvóhely mellett más díszítõelemeket is elhelyezhetünk, figyelembe véve természetes élõhelyét (viszonylag száraz, füves puszta).A terrárium egy részét megkísérelhetjük beültetni fûvel is. Más dekorációs elem lehet szõlõgyökér, fadarab, homok- vagy más kõdarabok. A talajhoz kavicsot is keverhetünk, és avarral is kiegészíthetjük azt. Ez utóbbit nyirkosan imádják a siklók.</w:t>
      </w:r>
    </w:p>
    <w:p>
      <w:pPr>
        <w:pStyle w:val="Normal"/>
        <w:rPr>
          <w:rFonts w:ascii="Arial" w:hAnsi="Arial" w:cs="Arial"/>
        </w:rPr>
      </w:pPr>
      <w:r>
        <w:rPr>
          <w:rFonts w:cs="Arial" w:ascii="Arial" w:hAnsi="Arial"/>
        </w:rPr>
        <w:t>Minden berendezési tárgyat fertõtlenítsünk, kiváltképp akkor, ha a természetben gyûjtöttük. Fertõtlenítést a berendezési tárgy állagától függõen ecetes vízzel vagy mikrohullámú sütõvel végezhetjük. A berendezési tárgyat egyszerûen ki is fõzhetjük vagy forró gõzben fertõtleníthetjük. Fertõtlenítés nélkül mikroorganizmusokat, gombákat, baktériumokat hurcolhatunk a terráriumba. Ezek a siklóra végzetesek lehetnek. Különösen az átkák veszélyesek a gabonasiklóra (és álatlában a pikkelyes hüllõkre). Ha ezeket fedezzük fel állatunkon kérjük ki állatorvos és állatkereskedõ véleményét. Fertõtlenítéskor ne használjunk az állat számára mérgezõ anyagokat.</w:t>
      </w:r>
    </w:p>
    <w:p>
      <w:pPr>
        <w:pStyle w:val="Normal"/>
        <w:rPr>
          <w:rFonts w:ascii="Arial" w:hAnsi="Arial" w:cs="Arial"/>
        </w:rPr>
      </w:pPr>
      <w:r>
        <w:rPr>
          <w:rFonts w:cs="Arial" w:ascii="Arial" w:hAnsi="Arial"/>
        </w:rPr>
        <w:t>A vörös gabonasikló táplálása nem ütközik különösebb akadályokba. Alapjában véve rágcsálóevõ. A tücsköket, más ízeltlábúakat nem szokták megenni. A fiatal példányokat újszülött egérrel etethetjük, majd növekedésük során egyre nagyobb egerekre térhetünk át. A kifejlett példányok elfogyasztják a kifejlett egereket, fiatal patkányokat, vagy akár a csibéket.</w:t>
      </w:r>
    </w:p>
    <w:p>
      <w:pPr>
        <w:pStyle w:val="Normal"/>
        <w:rPr>
          <w:rFonts w:ascii="Arial" w:hAnsi="Arial" w:cs="Arial"/>
        </w:rPr>
      </w:pPr>
      <w:r>
        <w:rPr>
          <w:rFonts w:cs="Arial" w:ascii="Arial" w:hAnsi="Arial"/>
        </w:rPr>
        <w:t xml:space="preserve">A gabonasiklók természetesen rendszeresen vedlenek. Vedlés elõtt színük opálossá, kevésbé élénkké válik, szemük szürke színû lesz. </w:t>
      </w:r>
    </w:p>
    <w:p>
      <w:pPr>
        <w:pStyle w:val="Normal"/>
        <w:rPr>
          <w:rFonts w:ascii="Arial" w:hAnsi="Arial" w:cs="Arial"/>
        </w:rPr>
      </w:pPr>
      <w:r>
        <w:rPr>
          <w:rFonts w:cs="Arial" w:ascii="Arial" w:hAnsi="Arial"/>
        </w:rPr>
        <w:t>A vörös gabonasikló szaporítása sok más kígyófajhoz viszonyítva nem túl körülményes. Hazánkban is sok tenyésztõ van, így ez a faj könnyen beszerezhetõ. A felszereltebb állatkereskedésekben különféle színváltozatai is megvásárolhatóak. Bár ezek a különleges alfajok általában boros áron kaphatók, a tipikus színváltozat fiatal példányai kedvezõ áron beszerezhetõek.</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7:01:00Z</dcterms:created>
  <dc:creator>Máté</dc:creator>
  <dc:description/>
  <dc:language>en-US</dc:language>
  <cp:lastModifiedBy>Máté</cp:lastModifiedBy>
  <dcterms:modified xsi:type="dcterms:W3CDTF">2004-11-27T07:01:00Z</dcterms:modified>
  <cp:revision>2</cp:revision>
  <dc:subject/>
  <dc:title>Vörös gabonasikló</dc:title>
</cp:coreProperties>
</file>