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razilopelma coloratovillosum (Nhandu coloratovillosum)</w:t>
      </w:r>
      <w:r>
        <w:rPr/>
        <w:t xml:space="preserve"> </w:t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5706"/>
      </w:tblGrid>
      <w:tr>
        <w:trPr>
          <w:trHeight w:val="251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éret</w:t>
            </w:r>
            <w:r>
              <w:rPr/>
              <w:t xml:space="preserve">: 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te elérheti a 8cm.-t a lábfesztávolsága pedig 18cm is lehet.</w:t>
            </w:r>
          </w:p>
        </w:tc>
      </w:tr>
      <w:tr>
        <w:trPr>
          <w:trHeight w:val="251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rtási</w:t>
            </w:r>
            <w:r>
              <w:rPr/>
              <w:t xml:space="preserve"> </w:t>
            </w:r>
            <w:r>
              <w:rPr>
                <w:b/>
              </w:rPr>
              <w:t>hőmérséklet</w:t>
            </w:r>
            <w:r>
              <w:rPr/>
              <w:t xml:space="preserve">: 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29 fok.</w:t>
            </w:r>
          </w:p>
        </w:tc>
      </w:tr>
      <w:tr>
        <w:trPr>
          <w:trHeight w:val="519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ratartalom</w:t>
            </w:r>
            <w:r>
              <w:rPr/>
              <w:t xml:space="preserve">: 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érzékeny a páratartalomra (jól viseli a hirtelen páratartalom változást is)</w:t>
            </w:r>
          </w:p>
        </w:tc>
      </w:tr>
      <w:tr>
        <w:trPr>
          <w:trHeight w:val="251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laj</w:t>
            </w:r>
            <w:r>
              <w:rPr/>
              <w:t>: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. 5cm legyen. És tartsuk enyhén nedvesen. </w:t>
            </w:r>
          </w:p>
        </w:tc>
      </w:tr>
      <w:tr>
        <w:trPr>
          <w:trHeight w:val="268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resszivitás</w:t>
            </w:r>
            <w:r>
              <w:rPr/>
              <w:t xml:space="preserve">: 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zepesen agresszív.</w:t>
            </w:r>
          </w:p>
        </w:tc>
      </w:tr>
      <w:tr>
        <w:trPr>
          <w:trHeight w:val="251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áplálék</w:t>
            </w:r>
            <w:r>
              <w:rPr/>
              <w:t xml:space="preserve">: 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éretének megfelelően bármit elfogad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Jellemzés</w:t>
      </w:r>
      <w:r>
        <w:rPr/>
        <w:t>:</w:t>
        <w:br/>
        <w:t>Ez a talajlakó faj átlagos testnagyságú és testfelépítésű faj. Viszont színezete elég érdekes. A pók alapszíne szürkés, lábain „piszkos” fehér gyűrűk vannak. Az egész pókot sűrű világos-vöröses szőr borítja. Hátpajzs szintén szürkés amelyet szürkés, vöröses szőr borít Ez a faj úgy néz ki mintha valami poros régi „bútor” darab lenne. Pedig nem az. Ez a faj frissen vedlett állapotában is ilyen színű. (kis különc). Nem tartozik a bujkálós fajok közé.</w:t>
        <w:br/>
        <w:t>A terrárium alapterülete elég ha 35x35cm. Ebbe 5cm.-es talajréteg elegendő. A terráriumot ennél a fajnál is érdemes élő növénnyel berendezni. Szeret mászkálni. Nap közben is sokat lehet látni ahogy jön-megy. Nagyon jó evő. Nem válogatós, mindent elfogad. Háborgatásra inkább potrohszőrét „bombázza”. Elég ritkán mar de azért itt is vannak kivételek. Viszonylag gyorsan nő.</w:t>
        <w:br/>
        <w:t xml:space="preserve">Egy szépen berendezett terráriumban melyben élő növény és moha is van, nagyon szépen mutat. Tartását mindenkinek ajánlom a vérmérséklete miatt és a látványossága miatt is. Nyugis kis pók de azért ŐT is kilehet hozni a sodrából. </w:t>
      </w:r>
    </w:p>
    <w:p>
      <w:pPr>
        <w:pStyle w:val="Normal"/>
        <w:rPr/>
      </w:pPr>
      <w:r>
        <w:rPr/>
        <w:t>Írta: Slim (Darók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9:54:00Z</dcterms:created>
  <dc:creator>Máté</dc:creator>
  <dc:description/>
  <dc:language>en-US</dc:language>
  <cp:lastModifiedBy>Máté</cp:lastModifiedBy>
  <dcterms:modified xsi:type="dcterms:W3CDTF">2005-01-15T22:46:00Z</dcterms:modified>
  <cp:revision>5</cp:revision>
  <dc:subject/>
  <dc:title>Brazilopelma coloratovillosum (Nhandu coloratovillosum) </dc:title>
</cp:coreProperties>
</file>